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4"/>
        <w:rPr>
          <w:color w:val="6A2079"/>
        </w:rPr>
      </w:pPr>
      <w:r>
        <w:rPr>
          <w:rFonts w:cs="Times"/>
          <w:color w:val="6A207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ge">
              <wp:posOffset>8524875</wp:posOffset>
            </wp:positionV>
            <wp:extent cx="3649345" cy="1341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3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0490</wp:posOffset>
            </wp:positionH>
            <wp:positionV relativeFrom="page">
              <wp:posOffset>7432040</wp:posOffset>
            </wp:positionV>
            <wp:extent cx="3149600" cy="314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945" cy="6790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color w:val="6A2079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240</wp:posOffset>
                </wp:positionH>
                <wp:positionV relativeFrom="page">
                  <wp:posOffset>7503795</wp:posOffset>
                </wp:positionV>
                <wp:extent cx="403479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360" w:before="0" w:after="57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82537"/>
                                <w:sz w:val="16"/>
                              </w:rPr>
                              <w:t>DATE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March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360" w:before="0" w:after="57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82537"/>
                                <w:sz w:val="16"/>
                              </w:rPr>
                              <w:t>ISSUED BY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Jane Mannering (jane.mannering@okieurope.co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82537"/>
                                <w:sz w:val="16"/>
                              </w:rPr>
                              <w:t>SUBJECT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 xml:space="preserve">MB461/MB471/MB491 Consumab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54pt;mso-wrap-distance-left:9.05pt;mso-wrap-distance-right:9.05pt;mso-wrap-distance-top:0pt;mso-wrap-distance-bottom:0pt;margin-top:590.85pt;mso-position-vertical-relative:page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360" w:before="0" w:after="57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82537"/>
                          <w:sz w:val="16"/>
                        </w:rPr>
                        <w:t>DATE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March 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360" w:before="0" w:after="57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82537"/>
                          <w:sz w:val="16"/>
                        </w:rPr>
                        <w:t>ISSUED BY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Jane Mannering (jane.mannering@okieurope.co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ind w:firstLine="28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82537"/>
                          <w:sz w:val="16"/>
                        </w:rPr>
                        <w:t>SUBJECT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 xml:space="preserve">MB461/MB471/MB491 Consumab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10</wp:posOffset>
                </wp:positionH>
                <wp:positionV relativeFrom="paragraph">
                  <wp:posOffset>7992745</wp:posOffset>
                </wp:positionV>
                <wp:extent cx="351028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4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tbl>
                            <w:tblPr>
                              <w:tblW w:w="50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A4 mono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uplex print, copy, scan for MB461</w:t>
                                    <w:br/>
                                    <w:t>Duplex print, copy, scan, fax for MB471/MB49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ange of media handling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Print speed of up to 33ppm for MB461/MB471 </w:t>
                                    <w:br/>
                                    <w:t>and 40ppm for MB49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 to 20+ users for the MB49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26pt;mso-wrap-distance-left:9.05pt;mso-wrap-distance-right:9.05pt;mso-wrap-distance-top:0pt;mso-wrap-distance-bottom:0pt;margin-top:629.35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before="0" w:after="4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tbl>
                      <w:tblPr>
                        <w:tblW w:w="50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69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A4 mono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uplex print, copy, scan for MB461</w:t>
                              <w:br/>
                              <w:t>Duplex print, copy, scan, fax for MB471/MB49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ange of media handling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Print speed of up to 33ppm for MB461/MB471 </w:t>
                              <w:br/>
                              <w:t>and 40ppm for MB49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 to 20+ users for the MB49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spacing w:before="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4"/>
        <w:rPr>
          <w:color w:val="6A2079"/>
          <w:lang w:val="en-US" w:eastAsia="en-US"/>
        </w:rPr>
      </w:pPr>
      <w:r>
        <w:rPr>
          <w:color w:val="6A207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9707880</wp:posOffset>
            </wp:positionV>
            <wp:extent cx="6478905" cy="9855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78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005965</wp:posOffset>
                </wp:positionH>
                <wp:positionV relativeFrom="page">
                  <wp:posOffset>3797300</wp:posOffset>
                </wp:positionV>
                <wp:extent cx="4436745" cy="137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6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Verdana" w:hAnsi="Verdana" w:eastAsia="Times" w:cs="Verdana"/>
                                <w:color w:val="auto"/>
                                <w:lang w:val="en-GB" w:eastAsia="ja-JP" w:bidi="ar-SA"/>
                              </w:rPr>
                              <w:t>© 2012 Oki Europe Ltd. Version 1.0  3.2012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8pt;margin-top:299pt;width:349.3pt;height:10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Verdana" w:hAnsi="Verdana" w:eastAsia="Times" w:cs="Verdana"/>
                          <w:color w:val="auto"/>
                          <w:lang w:val="en-GB" w:eastAsia="ja-JP" w:bidi="ar-SA"/>
                        </w:rPr>
                        <w:t>© 2012 Oki Europe Ltd. Version 1.0  3.2012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160</wp:posOffset>
                </wp:positionH>
                <wp:positionV relativeFrom="page">
                  <wp:posOffset>8636000</wp:posOffset>
                </wp:positionV>
                <wp:extent cx="176403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 xml:space="preserve">OKI EUROPE LTD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Blays House, Wick Road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gham TW20 0HJ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United Kingdom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T +44(0) 20 8219 2190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 +44(0) 20 8219 2199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"/>
                              <w:spacing w:before="0" w:after="4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WWW.OKIPRINTINGSOLUTION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90pt;mso-wrap-distance-left:9.05pt;mso-wrap-distance-right:9.05pt;mso-wrap-distance-top:0pt;mso-wrap-distance-bottom:0pt;margin-top:680pt;mso-position-vertical-relative:page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 xml:space="preserve">OKI EUROPE LTD.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Blays House, Wick Road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Egham TW20 0HJ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United Kingdom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T +44(0) 20 8219 2190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F +44(0) 20 8219 2199</w:t>
                      </w:r>
                      <w:r>
                        <w:rPr>
                          <w:rFonts w:cs="Verdana" w:ascii="Verdana" w:hAnsi="Verdana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Zkladntext2"/>
                        <w:spacing w:before="0" w:after="4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WWW.OKIPRINTINGSOLUTION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45440</wp:posOffset>
                </wp:positionV>
                <wp:extent cx="6840220" cy="5600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4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MB461/MB471/MB491</w:t>
                            </w:r>
                          </w:p>
                          <w:tbl>
                            <w:tblPr>
                              <w:tblW w:w="12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277"/>
                              <w:gridCol w:w="2100"/>
                              <w:gridCol w:w="2100"/>
                              <w:gridCol w:w="2100"/>
                              <w:gridCol w:w="2100"/>
                              <w:gridCol w:w="21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 xml:space="preserve">Product 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Standard Capacity Tone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 xml:space="preserve"> 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Medium Capacity Tone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 xml:space="preserve"> 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High Capacity Tone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 xml:space="preserve"> 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Image Dru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Available Fro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pril 20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pril 20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pril 20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pril 20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Order Cod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45747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45748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49176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45743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EAN Cod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4868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4870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5464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4867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Pallet Quant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Minimum Order Quant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Yiel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3,000 pages 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7,000 pages 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2,000 pages 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5,000 pages *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New or Existing Produc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Compatible Wit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B411/B431/ MB461/MB471/MB49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B431/</w:t>
                                    <w:br/>
                                    <w:t>MB461/MB471/MB49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B431/MB49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B411/B431/ MB461/MB471/MB49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 xml:space="preserve">Weight Kg </w:t>
                                    <w:br/>
                                    <w:t>(box &amp; consumable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36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48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6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</w:tcBorders>
                                  <w:shd w:fill="882537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Dimensions in mm of packaging w x d x 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00 x 80 x 9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00 x 80 x 9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00 x 80 x 9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91 x 258 x 23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kladntextodsazen2"/>
                              <w:spacing w:lineRule="auto" w:line="4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tabs>
                                <w:tab w:val="clear" w:pos="284"/>
                              </w:tabs>
                              <w:spacing w:lineRule="auto" w:line="336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color w:val="882537"/>
                                <w:sz w:val="16"/>
                              </w:rPr>
                              <w:t>NOTE:</w:t>
                              <w:tab/>
                            </w:r>
                            <w:r>
                              <w:rPr>
                                <w:rFonts w:cs="Helvetica"/>
                                <w:sz w:val="16"/>
                                <w:lang w:val="en-US" w:eastAsia="en-US"/>
                              </w:rPr>
                              <w:t xml:space="preserve">Due to the introduction of the new 7,000 and 12,000 page capacity toners, the existing 10,000 page toner for the </w:t>
                              <w:br/>
                              <w:t>B431 (order code 44574902) will be end of lifed.</w:t>
                            </w:r>
                            <w:r>
                              <w:rPr>
                                <w:rFonts w:cs="Helvetica"/>
                                <w:sz w:val="16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odsazen2"/>
                              <w:spacing w:lineRule="auto" w:line="480"/>
                              <w:rPr>
                                <w:rFonts w:cs="Helvetica"/>
                                <w:sz w:val="1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/>
                                <w:sz w:val="1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spacing w:lineRule="auto" w:line="4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*</w:t>
                              <w:tab/>
                              <w:t>Yield compliant with ISO/IEC 19752</w:t>
                            </w:r>
                          </w:p>
                          <w:p>
                            <w:pPr>
                              <w:pStyle w:val="Zkladntextodsazen2"/>
                              <w:spacing w:lineRule="auto" w:line="4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** </w:t>
                              <w:tab/>
                            </w:r>
                            <w:r>
                              <w:rPr>
                                <w:rFonts w:eastAsia="Times New Roman"/>
                                <w:sz w:val="10"/>
                                <w:lang w:val="en-US"/>
                              </w:rPr>
                              <w:t>Average life A4 based on a typical office environment</w:t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†</w:t>
                            </w:r>
                            <w:r>
                              <w:rPr>
                                <w:rFonts w:eastAsia="Verdan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ab/>
                              <w:t xml:space="preserve">For the protection of your product, and in order to ensure that you benefit from its full functionality, this </w:t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ab/>
                              <w:t xml:space="preserve">model has been designed to operate only with genuine Oki Printing Solutions toner cartridges. These can </w:t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ab/>
                              <w:t xml:space="preserve">be identified by the Oki trademark. Any other toner cartridge may not operate at all, even if it is described </w:t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ab/>
                              <w:t>as “compatible”, and if it does work, your product's performance and print quality may be degrad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41pt;mso-wrap-distance-left:9.05pt;mso-wrap-distance-right:9.05pt;mso-wrap-distance-top:0pt;mso-wrap-distance-bottom:0pt;margin-top:27.2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284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MB461/MB471/MB491</w:t>
                      </w:r>
                    </w:p>
                    <w:tbl>
                      <w:tblPr>
                        <w:tblW w:w="12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277"/>
                        <w:gridCol w:w="2100"/>
                        <w:gridCol w:w="2100"/>
                        <w:gridCol w:w="2100"/>
                        <w:gridCol w:w="2100"/>
                        <w:gridCol w:w="21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2277" w:type="dxa"/>
                            <w:tcBorders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 xml:space="preserve">Product 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Standard Capacity Ton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 xml:space="preserve"> †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Medium Capacity Ton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 xml:space="preserve"> †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High Capacity Ton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 xml:space="preserve"> †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Image Drum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Available From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pril 20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pril 20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pril 20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pril 20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Order Cod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45747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45748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49176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45743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EAN Cod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4868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4870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5464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4867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Pallet Quant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Minimum Order Quant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Yield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3,000 pages 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7,000 pages 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2,000 pages 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5,000 pages *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New or Existing Product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Compatible Wit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B411/B431/ MB461/MB471/MB49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B431/</w:t>
                              <w:br/>
                              <w:t>MB461/MB471/MB49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B431/MB49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B411/B431/ MB461/MB471/MB49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 xml:space="preserve">Weight Kg </w:t>
                              <w:br/>
                              <w:t>(box &amp; consumable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36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48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6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.6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</w:tcBorders>
                            <w:shd w:fill="882537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Dimensions in mm of packaging w x d x 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00 x 80 x 9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00 x 80 x 9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00 x 80 x 9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91 x 258 x 23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kladntextodsazen2"/>
                        <w:spacing w:lineRule="auto" w:line="4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Zkladntextodsazen2"/>
                        <w:tabs>
                          <w:tab w:val="clear" w:pos="284"/>
                        </w:tabs>
                        <w:spacing w:lineRule="auto" w:line="336"/>
                        <w:ind w:left="720" w:hanging="720"/>
                        <w:rPr/>
                      </w:pPr>
                      <w:r>
                        <w:rPr>
                          <w:b/>
                          <w:color w:val="882537"/>
                          <w:sz w:val="16"/>
                        </w:rPr>
                        <w:t>NOTE:</w:t>
                        <w:tab/>
                      </w:r>
                      <w:r>
                        <w:rPr>
                          <w:rFonts w:cs="Helvetica"/>
                          <w:sz w:val="16"/>
                          <w:lang w:val="en-US" w:eastAsia="en-US"/>
                        </w:rPr>
                        <w:t xml:space="preserve">Due to the introduction of the new 7,000 and 12,000 page capacity toners, the existing 10,000 page toner for the </w:t>
                        <w:br/>
                        <w:t>B431 (order code 44574902) will be end of lifed.</w:t>
                      </w:r>
                      <w:r>
                        <w:rPr>
                          <w:rFonts w:cs="Helvetica"/>
                          <w:sz w:val="16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Zkladntextodsazen2"/>
                        <w:spacing w:lineRule="auto" w:line="480"/>
                        <w:rPr>
                          <w:rFonts w:cs="Helvetica"/>
                          <w:sz w:val="1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Helvetica"/>
                          <w:sz w:val="1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Zkladntextodsazen2"/>
                        <w:spacing w:lineRule="auto" w:line="4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*</w:t>
                        <w:tab/>
                        <w:t>Yield compliant with ISO/IEC 19752</w:t>
                      </w:r>
                    </w:p>
                    <w:p>
                      <w:pPr>
                        <w:pStyle w:val="Zkladntextodsazen2"/>
                        <w:spacing w:lineRule="auto" w:line="4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** </w:t>
                        <w:tab/>
                      </w:r>
                      <w:r>
                        <w:rPr>
                          <w:rFonts w:eastAsia="Times New Roman"/>
                          <w:sz w:val="10"/>
                          <w:lang w:val="en-US"/>
                        </w:rPr>
                        <w:t>Average life A4 based on a typical office environment</w:t>
                      </w:r>
                    </w:p>
                    <w:p>
                      <w:pPr>
                        <w:pStyle w:val="Zkladntextodsazen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†</w:t>
                      </w:r>
                      <w:r>
                        <w:rPr>
                          <w:rFonts w:eastAsia="Verdana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ab/>
                        <w:t xml:space="preserve">For the protection of your product, and in order to ensure that you benefit from its full functionality, this </w:t>
                      </w:r>
                    </w:p>
                    <w:p>
                      <w:pPr>
                        <w:pStyle w:val="Zkladntextodsazen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ab/>
                        <w:t xml:space="preserve">model has been designed to operate only with genuine Oki Printing Solutions toner cartridges. These can </w:t>
                      </w:r>
                    </w:p>
                    <w:p>
                      <w:pPr>
                        <w:pStyle w:val="Zkladntextodsazen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ab/>
                        <w:t xml:space="preserve">be identified by the Oki trademark. Any other toner cartridge may not operate at all, even if it is described </w:t>
                      </w:r>
                    </w:p>
                    <w:p>
                      <w:pPr>
                        <w:pStyle w:val="Zkladntextodsazen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ab/>
                        <w:t>as “compatible”, and if it does work, your product's performance and print quality may be degra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ge">
                  <wp:posOffset>9832975</wp:posOffset>
                </wp:positionV>
                <wp:extent cx="48006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774.25pt;mso-position-vertical-relative:page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MetaBookLF-Roman">
    <w:charset w:val="00"/>
    <w:family w:val="auto"/>
    <w:pitch w:val="variable"/>
  </w:font>
  <w:font w:name="Wingdings 2">
    <w:charset w:val="02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70" w:hanging="0"/>
      <w:outlineLvl w:val="2"/>
    </w:pPr>
    <w:rPr>
      <w:rFonts w:ascii="Verdana" w:hAnsi="Verdana" w:cs="Verdana"/>
      <w:b/>
      <w:color w:val="FFFFFF"/>
      <w:sz w:val="13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Verdana" w:hAnsi="Verdana" w:cs="Verdana"/>
      <w:b/>
      <w:sz w:val="14"/>
      <w:shd w:fill="auto" w:val="clear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0"/>
      <w:lang w:val="en-GB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347" w:leader="none"/>
        <w:tab w:val="left" w:pos="2511" w:leader="none"/>
        <w:tab w:val="left" w:pos="4213" w:leader="none"/>
      </w:tabs>
      <w:suppressAutoHyphens w:val="true"/>
      <w:spacing w:before="0" w:after="28"/>
      <w:ind w:left="170" w:hanging="170"/>
    </w:pPr>
    <w:rPr>
      <w:rFonts w:ascii="MetaBookLF-Roman" w:hAnsi="MetaBookLF-Roman" w:cs="MetaBookLF-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Verdana" w:hAnsi="Verdana" w:cs="Verdana"/>
      <w:sz w:val="12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8:00Z</dcterms:created>
  <dc:creator>Matt Draysey</dc:creator>
  <dc:description/>
  <cp:keywords/>
  <dc:language>en-US</dc:language>
  <cp:lastModifiedBy>PC</cp:lastModifiedBy>
  <cp:lastPrinted>2008-07-21T09:07:00Z</cp:lastPrinted>
  <dcterms:modified xsi:type="dcterms:W3CDTF">2016-04-21T06:08:00Z</dcterms:modified>
  <cp:revision>2</cp:revision>
  <dc:subject/>
  <dc:title>   </dc:title>
</cp:coreProperties>
</file>