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</wp:posOffset>
            </wp:positionH>
            <wp:positionV relativeFrom="page">
              <wp:posOffset>8534400</wp:posOffset>
            </wp:positionV>
            <wp:extent cx="3647440" cy="1053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5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49090</wp:posOffset>
            </wp:positionH>
            <wp:positionV relativeFrom="page">
              <wp:posOffset>7660640</wp:posOffset>
            </wp:positionV>
            <wp:extent cx="2893060" cy="289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679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240</wp:posOffset>
                </wp:positionH>
                <wp:positionV relativeFrom="page">
                  <wp:posOffset>7503795</wp:posOffset>
                </wp:positionV>
                <wp:extent cx="40347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March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 w:before="0" w:after="57"/>
                              <w:ind w:left="28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 xml:space="preserve">B401 Consumabl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54pt;mso-wrap-distance-left:9.05pt;mso-wrap-distance-right:9.05pt;mso-wrap-distance-top:0pt;mso-wrap-distance-bottom:0pt;margin-top:590.85pt;mso-position-vertical-relative:page;margin-left: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March 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 w:before="0" w:after="57"/>
                        <w:ind w:left="284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ind w:firstLine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 xml:space="preserve">B401 Consum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10</wp:posOffset>
                </wp:positionH>
                <wp:positionV relativeFrom="paragraph">
                  <wp:posOffset>7992745</wp:posOffset>
                </wp:positionV>
                <wp:extent cx="351028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4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501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A4 mono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Range of media handling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Print speed of up to 29ppm 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Time to first print less than 5.5 second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 to 5 user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Zapf Dingbats;Symbol" w:hAnsi="Zapf Dingbats;Symbol" w:cs="Zapf Dingbats;Symbol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b/>
                                      <w:sz w:val="1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26pt;mso-wrap-distance-left:9.05pt;mso-wrap-distance-right:9.05pt;mso-wrap-distance-top:0pt;mso-wrap-distance-bottom:0pt;margin-top:629.3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spacing w:before="0" w:after="4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501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4 mono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ange of media handling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int speed of up to 29ppm 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ime to first print less than 5.5 second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 to 5 user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Zapf Dingbats;Symbol" w:hAnsi="Zapf Dingbats;Symbol" w:cs="Zapf Dingbats;Symbol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18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spacing w:before="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color w:val="6A2079"/>
          <w:lang w:val="en-US" w:eastAsia="en-US"/>
        </w:rPr>
      </w:pPr>
      <w:r>
        <w:rPr>
          <w:color w:val="6A207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9707880</wp:posOffset>
            </wp:positionV>
            <wp:extent cx="6478905" cy="985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78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12 Oki Europe Ltd. Version 1.0  3.2012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12 Oki Europe Ltd. Version 1.0  3.2012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ge">
                  <wp:posOffset>8636000</wp:posOffset>
                </wp:positionV>
                <wp:extent cx="17640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80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6840220" cy="5600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401</w:t>
                            </w:r>
                          </w:p>
                          <w:tbl>
                            <w:tblPr>
                              <w:tblW w:w="8577" w:type="dxa"/>
                              <w:jc w:val="left"/>
                              <w:tblInd w:w="5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Standard Capacity Ton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High Capacity Toner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pril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4499240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4499240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44574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503171305536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503171305538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5031713054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1,5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2,500 pages 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5,000 pages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New or Existing Produ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B401/MB441/MB4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B401/MB441/MB45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B401/MB441/MB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38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</w:tcBorders>
                                  <w:shd w:fill="00387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0 x 80 x 9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</w:tcBorders>
                                  <w:shd w:fill="D6DB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91 x 258 x 2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*</w:t>
                              <w:tab/>
                              <w:t>Yield compliant with ISO/IEC 19752</w:t>
                            </w:r>
                          </w:p>
                          <w:p>
                            <w:pPr>
                              <w:pStyle w:val="Zkladntextodsazen2"/>
                              <w:spacing w:lineRule="auto" w:line="4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** </w:t>
                              <w:tab/>
                            </w:r>
                            <w:r>
                              <w:rPr>
                                <w:rFonts w:eastAsia="Times New Roman"/>
                                <w:sz w:val="10"/>
                                <w:lang w:val="en-US"/>
                              </w:rPr>
                              <w:t>Average life A4 based on a typical office environment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†</w:t>
                            </w: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</w:rPr>
                              <w:tab/>
                              <w:t xml:space="preserve">For the protection of your product, and in order to ensure that you benefit from its full functionality, this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model has been designed to operate only with genuine Oki Printing Solutions toner cartridges. These can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 xml:space="preserve">be identified by the Oki trademark. Any other toner cartridge may not operate at all, even if it is described </w:t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ab/>
                              <w:t>as “compatible”, and if it does work, your product's performance and print quality may be degrad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41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B401</w:t>
                      </w:r>
                    </w:p>
                    <w:tbl>
                      <w:tblPr>
                        <w:tblW w:w="8577" w:type="dxa"/>
                        <w:jc w:val="left"/>
                        <w:tblInd w:w="5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Standard Capacity Ton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High Capacity Toner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pril 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4499240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4499240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4457430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503171305536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503171305538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50317130547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1,5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2,500 pages 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5,000 pages *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New or Existing Produc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B401/MB441/MB4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B401/MB441/MB45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B401/MB441/MB4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387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6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</w:tcBorders>
                            <w:shd w:fill="00387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0 x 80 x 9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</w:tcBorders>
                            <w:shd w:fill="D6DB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91 x 258 x 236</w:t>
                            </w:r>
                          </w:p>
                        </w:tc>
                      </w:tr>
                    </w:tbl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*</w:t>
                        <w:tab/>
                        <w:t>Yield compliant with ISO/IEC 19752</w:t>
                      </w:r>
                    </w:p>
                    <w:p>
                      <w:pPr>
                        <w:pStyle w:val="Zkladntextodsazen2"/>
                        <w:spacing w:lineRule="auto" w:line="4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** </w:t>
                        <w:tab/>
                      </w:r>
                      <w:r>
                        <w:rPr>
                          <w:rFonts w:eastAsia="Times New Roman"/>
                          <w:sz w:val="10"/>
                          <w:lang w:val="en-US"/>
                        </w:rPr>
                        <w:t>Average life A4 based on a typical office environment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†</w:t>
                      </w:r>
                      <w:r>
                        <w:rPr>
                          <w:rFonts w:eastAsia="Verdana"/>
                          <w:sz w:val="10"/>
                        </w:rPr>
                        <w:t xml:space="preserve"> </w:t>
                      </w:r>
                      <w:r>
                        <w:rPr>
                          <w:sz w:val="10"/>
                        </w:rPr>
                        <w:tab/>
                        <w:t xml:space="preserve">For the protection of your product, and in order to ensure that you benefit from its full functionality, this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model has been designed to operate only with genuine Oki Printing Solutions toner cartridges. These can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 xml:space="preserve">be identified by the Oki trademark. Any other toner cartridge may not operate at all, even if it is described </w:t>
                      </w:r>
                    </w:p>
                    <w:p>
                      <w:pPr>
                        <w:pStyle w:val="Zkladntextodsazen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ab/>
                        <w:t>as “compatible”, and if it does work, your product's performance and print quality may be degra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ge">
                  <wp:posOffset>9832975</wp:posOffset>
                </wp:positionV>
                <wp:extent cx="48006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74.25pt;mso-position-vertical-relative:page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  <w:font w:name="Wingdings 2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FFFFFF"/>
      <w:sz w:val="13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Verdana" w:hAnsi="Verdana" w:cs="Verdana"/>
      <w:b/>
      <w:sz w:val="14"/>
      <w:shd w:fill="auto" w:val="clear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3:00Z</dcterms:created>
  <dc:creator>Matt Draysey</dc:creator>
  <dc:description/>
  <cp:keywords/>
  <dc:language>en-US</dc:language>
  <cp:lastModifiedBy>PC</cp:lastModifiedBy>
  <cp:lastPrinted>2008-07-21T09:07:00Z</cp:lastPrinted>
  <dcterms:modified xsi:type="dcterms:W3CDTF">2016-04-21T06:03:00Z</dcterms:modified>
  <cp:revision>2</cp:revision>
  <dc:subject/>
  <dc:title>   </dc:title>
</cp:coreProperties>
</file>