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428750" cy="609600"/>
            <wp:effectExtent l="0" t="0" r="0" b="0"/>
            <wp:wrapTight wrapText="bothSides">
              <wp:wrapPolygon edited="0">
                <wp:start x="-144" y="0"/>
                <wp:lineTo x="-144" y="21252"/>
                <wp:lineTo x="21600" y="21252"/>
                <wp:lineTo x="21600" y="0"/>
                <wp:lineTo x="-144" y="0"/>
              </wp:wrapPolygon>
            </wp:wrapTight>
            <wp:docPr id="1" name="d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SB SOGOOD  330 S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7620</wp:posOffset>
            </wp:positionV>
            <wp:extent cx="3196590" cy="2090420"/>
            <wp:effectExtent l="0" t="0" r="0" b="0"/>
            <wp:wrapTight wrapText="bothSides">
              <wp:wrapPolygon edited="0">
                <wp:start x="-62" y="0"/>
                <wp:lineTo x="-62" y="21401"/>
                <wp:lineTo x="21598" y="21401"/>
                <wp:lineTo x="21598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2280</wp:posOffset>
            </wp:positionH>
            <wp:positionV relativeFrom="paragraph">
              <wp:posOffset>35560</wp:posOffset>
            </wp:positionV>
            <wp:extent cx="1252220" cy="657225"/>
            <wp:effectExtent l="0" t="0" r="0" b="0"/>
            <wp:wrapTight wrapText="bothSides">
              <wp:wrapPolygon edited="0">
                <wp:start x="-327" y="0"/>
                <wp:lineTo x="-327" y="21282"/>
                <wp:lineTo x="21684" y="21282"/>
                <wp:lineTo x="21684" y="0"/>
                <wp:lineTo x="-327" y="0"/>
              </wp:wrapPolygon>
            </wp:wrapTight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valitní poloprofesionální laminátory, oblíbené pro svou jednoduchou obsluhu a velmi slušný výkon. Osvědčené v menších kopírovacích centrech, kancelářích i provozech. Jednoduchá obsluha, výkonný motor, zpětný chod, 4 nahřívané válce, rychlost a kvalita laminace podtrhují jeho užitnost. Vhodný pro laminaci všech typů laminace až do tloušťky 250 mic 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2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0 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minovací šíř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 m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álc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. tloušťka lam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 mi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ulace teplo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pětný cho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měry (mm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x200x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motno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 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chlost lamin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istů/hod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94615</wp:posOffset>
            </wp:positionV>
            <wp:extent cx="4895850" cy="1569085"/>
            <wp:effectExtent l="0" t="0" r="0" b="0"/>
            <wp:wrapTight wrapText="bothSides">
              <wp:wrapPolygon edited="0">
                <wp:start x="-39" y="0"/>
                <wp:lineTo x="-39" y="21464"/>
                <wp:lineTo x="21599" y="21464"/>
                <wp:lineTo x="21599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3:00Z</dcterms:created>
  <dc:creator>test</dc:creator>
  <dc:description/>
  <cp:keywords/>
  <dc:language>en-US</dc:language>
  <cp:lastModifiedBy>Bohacek</cp:lastModifiedBy>
  <cp:lastPrinted>2006-01-06T11:02:00Z</cp:lastPrinted>
  <dcterms:modified xsi:type="dcterms:W3CDTF">2011-03-09T07:47:00Z</dcterms:modified>
  <cp:revision>11</cp:revision>
  <dc:subject/>
  <dc:title>Na Louži 5, 101 00 Praha 10                                                  Jílkova 52, 615 00 Brno</dc:title>
</cp:coreProperties>
</file>